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hipper/Agent's Letterhea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URITY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r Waybill No. 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e above shipment is tendered for carriage by air. The undersigned, on behalf </w:t>
      </w:r>
      <w:r>
        <w:rPr>
          <w:color w:val="000000"/>
        </w:rPr>
        <w:t xml:space="preserve">of </w:t>
      </w:r>
      <w:r>
        <w:rPr>
          <w:color w:val="000000"/>
          <w:highlight w:val="yellow"/>
          <w:u w:val="single"/>
        </w:rPr>
        <w:t>(                       )</w:t>
      </w:r>
      <w:r>
        <w:rPr>
          <w:color w:val="000000"/>
          <w:u w:val="single"/>
        </w:rPr>
        <w:t>,</w:t>
      </w:r>
    </w:p>
    <w:p>
      <w:pPr>
        <w:pStyle w:val="Normal"/>
        <w:rPr/>
      </w:pPr>
      <w:r>
        <w:rPr/>
        <w:t>hereby declares and confirms that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.  The originator of the freight is known to me and I am satisfied that the contents are as stated an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afe for carriage 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he originator of the freight is known to me and, to the best of my knowledge, the contents ar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afe for carri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This is to confirm that the shipments/consignments under the AWB(s) mentioned herein hav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een satisfactorily 100% security screened and then protected from unauthorised interferen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ill transferred to a subsequent agent/sub agent or any such party that may deliver the shipme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o Emirates appointed cargo handler for transportation on Emirates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is confirms that this shipment/consignments does not contain unknown / dangerous 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azardous substances unless accompanied by a 'Dangerous Goods Declaratio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is is to confirm that this shipment/consignment does not contain contraband / explosives /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undeclared / falsely declared / personal goods / unaccompanied baggage / prohibited items o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rticles / incendiary devices / other illegal sub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ersonal effects and household goods are accounted for on an air waybill and cargo fro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nknown customers and / or customers whose reliability are doubtful are delivered separatel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nd identified to the carrier for security measures. Our customers have been informed and w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gree that cargo can be subject to measures ensuring the security of the air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&amp; Signature of responsible Manager : </w:t>
      </w:r>
      <w:r>
        <w:rPr>
          <w:highlight w:val="yellow"/>
        </w:rPr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/Title in Company : </w:t>
      </w:r>
      <w:r>
        <w:rPr>
          <w:highlight w:val="yellow"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........................            Location : ...........................            Company Stamp : </w:t>
      </w:r>
      <w:r>
        <w:rPr>
          <w:highlight w:val="yellow"/>
        </w:rPr>
        <w:t>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2:00Z</dcterms:created>
  <dc:creator>Joe</dc:creator>
  <dc:description/>
  <cp:keywords/>
  <dc:language>en-US</dc:language>
  <cp:lastModifiedBy>Joe</cp:lastModifiedBy>
  <cp:lastPrinted>2012-09-04T11:11:00Z</cp:lastPrinted>
  <dcterms:modified xsi:type="dcterms:W3CDTF">2012-09-04T04:02:00Z</dcterms:modified>
  <cp:revision>2</cp:revision>
  <dc:subject/>
  <dc:title/>
</cp:coreProperties>
</file>